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о конкурсе компьютерных  презентаций  среди обучающихся и воспитанников   МОУ  Красноармейского района                                 г.Волгограда « Чистый мир глазами детей…»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В рамках проведения мероприятий « Чистый город»  организуется районный  конкурс  компьютерных презентаций  среди обучающихся и воспитанников   МОУ</w:t>
      </w:r>
      <w:r>
        <w:rPr>
          <w:b/>
        </w:rPr>
        <w:t xml:space="preserve"> </w:t>
      </w:r>
      <w:r>
        <w:rPr/>
        <w:t>Красноармейского района г. Волгограда (далее конкурс), целью которого является широкая популяризация чистоты родно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езентаций проводится в целях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бережного отношения  к родному району, городу, краю, стран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интереса учащихся к учебному предмету «Информатика и ИКТ»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роцесса внедрения информационных технологий в учебный процесс и  внеклассную работу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и воспитанников   умений создавать, собирать, систематизировать, обрабатывать  информацию в электронном виде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представлений  о применении презентаций в своей деятельности, способах использования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команды или отдельные обучающиеся и воспитанники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в списки участников конкурса является представление учителем, воспитателем (руководителем команды, классным руководителем) заявки на учас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юри  определяет лучшие работы  (1,2,3, мест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и проведение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  <w:tab/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дворик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город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край»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Чистая стра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 по каждой номинации считается  состоявшимся, если в нем примут участ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4 участников.</w:t>
      </w:r>
    </w:p>
    <w:p>
      <w:pPr>
        <w:pStyle w:val="Style16"/>
        <w:rPr/>
      </w:pPr>
      <w:r>
        <w:rPr/>
        <w:t xml:space="preserve">Прием заявок  с 1-6 апреля 2011 года по электронному адресу: </w:t>
      </w:r>
      <w:hyperlink r:id="rId2">
        <w:r>
          <w:rPr>
            <w:rStyle w:val="InternetLink"/>
            <w:lang w:val="en-US"/>
          </w:rPr>
          <w:t>gim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c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 пометкой «Конкурс презентаций».</w:t>
      </w:r>
    </w:p>
    <w:p>
      <w:pPr>
        <w:pStyle w:val="Style16"/>
        <w:rPr/>
      </w:pPr>
      <w:r>
        <w:rPr/>
        <w:t>Прием работ для участия в конкурсе до 9 апреля  2011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11 апреля  2011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е задание и критерии оценивания работ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ужно сдать демонстрацию презентации (файл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p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)  на заявленную тему.</w:t>
      </w:r>
    </w:p>
    <w:p>
      <w:pPr>
        <w:pStyle w:val="Style16"/>
        <w:rPr/>
      </w:pPr>
      <w:r>
        <w:rPr/>
        <w:t>Работы должны быть сданы на электронном  носителе. Требование  к мультимедийной презентации  (приложение 1). Работы обратно не возвращаются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т общеобразовательного учреждения принимается не более  3 рабо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Жюри конкурса:</w:t>
      </w:r>
    </w:p>
    <w:p>
      <w:pPr>
        <w:pStyle w:val="Style16"/>
        <w:spacing w:before="0" w:after="0"/>
        <w:rPr/>
      </w:pPr>
      <w:r>
        <w:rPr/>
        <w:t>Председатель жюри – Носачев В.В., главный специалист по ИКТ</w:t>
      </w:r>
    </w:p>
    <w:p>
      <w:pPr>
        <w:pStyle w:val="Style16"/>
        <w:spacing w:before="0" w:after="0"/>
        <w:rPr/>
      </w:pPr>
      <w:r>
        <w:rPr/>
        <w:t>Члены жюри:</w:t>
      </w:r>
    </w:p>
    <w:p>
      <w:pPr>
        <w:pStyle w:val="Style16"/>
        <w:spacing w:before="0" w:after="0"/>
        <w:rPr/>
      </w:pPr>
      <w:r>
        <w:rPr/>
        <w:t>1. Брюхова И.А., руководитель МО учителей информатики Красноармейского района;</w:t>
      </w:r>
    </w:p>
    <w:p>
      <w:pPr>
        <w:pStyle w:val="Style16"/>
        <w:spacing w:before="0" w:after="0"/>
        <w:rPr/>
      </w:pPr>
      <w:r>
        <w:rPr/>
        <w:t>2. Воробьева Г.В., учитель информатики и ИКТ МОУ СОШ № 38;</w:t>
      </w:r>
    </w:p>
    <w:p>
      <w:pPr>
        <w:pStyle w:val="Style16"/>
        <w:spacing w:before="0" w:after="0"/>
        <w:rPr/>
      </w:pPr>
      <w:r>
        <w:rPr/>
        <w:t>3. Дударева Л.П., учитель информатики и ИКТ МОУ СОШ № 71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ценивает работы по следующим критер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представление  заявленной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работы (оформле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(мультимеди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сть 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работы с презентацией (скорость загрузки, панель навиг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на презент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айдов не более 3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емонстрации в интерактивном режиме не более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файла 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  не более 80 Мбай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сумме набранных баллов.</w:t>
        <w:tab/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 участников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о каждой номинации награждаются грамотами.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168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ультимедийной презентации</w:t>
      </w:r>
    </w:p>
    <w:p>
      <w:pPr>
        <w:pStyle w:val="Normal"/>
        <w:shd w:fill="FFFFFF" w:val="clear"/>
        <w:spacing w:before="168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30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единого стиля оформ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помогательная информация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бладает над основной</w:t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фона выбраны прави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стельные тона </w:t>
            </w:r>
          </w:p>
        </w:tc>
      </w:tr>
      <w:tr>
        <w:trPr>
          <w:trHeight w:val="89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дном слайде использовано не бол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х цветов: один для фона, один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а, один для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фона и текста выбраны контр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>
          <w:trHeight w:val="5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е эффек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спользованы возможности компьютерной аним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имационные эффекты,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лекают внимание от содержания</w:t>
            </w:r>
          </w:p>
        </w:tc>
      </w:tr>
      <w:tr>
        <w:trPr>
          <w:trHeight w:val="90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ы короткие сло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инимальное 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гов, наречий, прилаг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головки привлекают внимание аудитории</w:t>
            </w:r>
          </w:p>
        </w:tc>
      </w:tr>
      <w:tr>
        <w:trPr>
          <w:trHeight w:val="10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расположение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иболее важная информация располагается в центре эк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писи располагаются под картинкой</w:t>
            </w:r>
          </w:p>
        </w:tc>
      </w:tr>
      <w:tr>
        <w:trPr>
          <w:trHeight w:val="12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 большого смешения разных т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для выделения информ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ы жирный шрифт, курсив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т злоупотребления пропис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квами </w:t>
            </w:r>
          </w:p>
        </w:tc>
      </w:tr>
      <w:tr>
        <w:trPr>
          <w:trHeight w:val="10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ллюст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более важ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мки, границы, зали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ные цвета шрифтов, штрихо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унки, диаграммы, схемы </w:t>
            </w:r>
          </w:p>
        </w:tc>
      </w:tr>
      <w:tr>
        <w:trPr>
          <w:trHeight w:val="72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м слай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е больш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х факторов, выводов, опред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ючевые пункты отображаются по одному на каждом отдельном слайде</w:t>
            </w:r>
          </w:p>
        </w:tc>
      </w:tr>
      <w:tr>
        <w:trPr>
          <w:trHeight w:val="10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айдов (текст, таблицы, диаграммы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разнообраз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ы разные виды слай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 текс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 таблиц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 диаграммам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  <w:tab w:val="left" w:pos="72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7c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6:00Z</dcterms:created>
  <dc:creator>Компьютер</dc:creator>
  <dc:description/>
  <cp:keywords/>
  <dc:language>en-US</dc:language>
  <cp:lastModifiedBy>Носачёв</cp:lastModifiedBy>
  <cp:lastPrinted>2009-03-16T10:50:00Z</cp:lastPrinted>
  <dcterms:modified xsi:type="dcterms:W3CDTF">2011-03-31T08:45:00Z</dcterms:modified>
  <cp:revision>4</cp:revision>
  <dc:subject/>
  <dc:title>Положение                                                                                                                               о конкурсе компьютерных  презентаций  среди учащихся « Чистый мир глазами детей…»</dc:title>
</cp:coreProperties>
</file>